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itional Memory – 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front and back side of the cards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8"/>
        <w:gridCol w:w="5037"/>
      </w:tblGrid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e pomm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216660" cy="1216660"/>
                  <wp:effectExtent l="0" t="0" r="0" b="0"/>
                  <wp:docPr id="1" name="Picture 3" descr="C:\Users\Alex\AppData\Local\Microsoft\Windows\Temporary Internet Files\Content.IE5\YSXF3TMS\MC90044170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Alex\AppData\Local\Microsoft\Windows\Temporary Internet Files\Content.IE5\YSXF3TMS\MC90044170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e banan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979930" cy="1449070"/>
                  <wp:effectExtent l="0" t="0" r="0" b="0"/>
                  <wp:docPr id="2" name="Picture 1" descr="C:\Users\Alex\AppData\Local\Microsoft\Windows\Temporary Internet Files\Content.IE5\YSXF3TMS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Alex\AppData\Local\Microsoft\Windows\Temporary Internet Files\Content.IE5\YSXF3TMS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e tom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910590" cy="1359535"/>
                  <wp:effectExtent l="0" t="0" r="0" b="0"/>
                  <wp:docPr id="3" name="Picture 2" descr="C:\Users\Alex\AppData\Local\Microsoft\Windows\Temporary Internet Files\Content.IE5\L2HU16LQ\MP910218742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C:\Users\Alex\AppData\Local\Microsoft\Windows\Temporary Internet Files\Content.IE5\L2HU16LQ\MP910218742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e pastèqu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0660" cy="1470660"/>
                  <wp:effectExtent l="0" t="0" r="0" b="0"/>
                  <wp:docPr id="4" name="Picture 6" descr="C:\Users\Alex\AppData\Local\Microsoft\Windows\Temporary Internet Files\Content.IE5\YSXF3TMS\MC900436903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C:\Users\Alex\AppData\Local\Microsoft\Windows\Temporary Internet Files\Content.IE5\YSXF3TMS\MC900436903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un bleuet</w:t>
            </w:r>
            <w:bookmarkStart w:id="0" w:name="_GoBack"/>
            <w:bookmarkEnd w:id="0"/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12925" cy="1550670"/>
                  <wp:effectExtent l="0" t="0" r="0" b="0"/>
                  <wp:docPr id="5" name="Picture 7" descr="C:\Users\Alex\AppData\Local\Microsoft\Windows\Temporary Internet Files\Content.IE5\0PDIYIE2\MC900331244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C:\Users\Alex\AppData\Local\Microsoft\Windows\Temporary Internet Files\Content.IE5\0PDIYIE2\MC900331244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e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5e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5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5e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58:00Z</dcterms:created>
  <dc:creator>Alex</dc:creator>
  <dc:description/>
  <dc:language>en-US</dc:language>
  <cp:lastModifiedBy>Alex</cp:lastModifiedBy>
  <dcterms:modified xsi:type="dcterms:W3CDTF">2011-08-0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